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на проектирование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применительно к котельной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Объект: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Заказчик: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330"/>
        <w:gridCol w:w="3330"/>
        <w:gridCol w:w="1260"/>
      </w:tblGrid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Вопро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твет </w:t>
            </w:r>
            <w:r>
              <w:rPr>
                <w:rFonts w:cs="Arial" w:ascii="Arial Narrow" w:hAnsi="Arial Narrow"/>
                <w:spacing w:val="20"/>
                <w:sz w:val="22"/>
                <w:szCs w:val="22"/>
              </w:rPr>
              <w:t>(нужное подчеркну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Примечания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азначение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right="2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оп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хнология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нти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ид строитель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ов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конструкци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ическое перевоору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иды выполняемых разделов проек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щие дан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азоснабжение наруж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азоснабжение внутренн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пливоснабжение наруж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пливоснабжение внутренн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пломеханическая ча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томатизаци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лектротехническая ча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опление и вентиля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доснабжение и канал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жарно-охранная сигнал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спетчер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к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метная документация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необходимая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для проектных </w:t>
            </w:r>
          </w:p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работ (исходная разрешающая документация, передаваемая «Заказчиком»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Решение местного органа исполнительной власти о предварительном согласовании места размещения объ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Архитектурно-планировочное задание, составленное в установленном поряд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опографическая съемка участка строительства не старше 2-х лет в масштабе 1:500, в Московской системе координат, в Балтийской системе высот, согласованная в установленном поряд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Геологические и гидрогеологические изыскания на участке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опливный расчё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 на проектирование  инспекции Энергонадз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У на газ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У на электр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на защиту газопро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пожарной инсп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на присоединение к внешним инженерным сетям и коммуникациям: тепловые сети; водоснабжение; канализация; электроснабжение; диспетчериз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имический анализ воды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Акты выбора земельного участка для строительства и прилагаемые к нему докум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Акт обследования существующих зданий и фундаментов (для реконструкции и строительства в существующем здан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Генплан ( утвержденный проект детальной планировки участка строительства с указанием размещения дымовой трубы и других объектов: баков аккумуляторов, хранилища жидкого топлива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Данные по виду выделяемого топлива и комплект документов разрешающих использование га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Справка о фоновых концентрациях вредных веществ и климатическая характери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местной экологической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санэпидемнадз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Чертежи на существующее здание и фундаменты (для реконструкции и строительства в существующем здан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уществующий проект котельной (для реконстру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ид основного топли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вёрдое (каменный, бурый угол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родный г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дкое топливо (легкое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дкое топливо (тяжело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ид резервного топли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вёрдое (каменный, бурый угол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родный г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дкое топливо (легкое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дкое топливо (тяжело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з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Общая теплопроизводи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_____________ МВт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___________________ Гкал/час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 т пара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епловой нагруз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хнология _________ МВт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________ Гкал/час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________ т пара/ч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топление _________ МВт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__ Гкал/ча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ентиляция _________  МВт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__ Гкал/час)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орячее водоснабжение:      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кс. часовая _________ МВт</w:t>
            </w:r>
          </w:p>
          <w:p>
            <w:pPr>
              <w:pStyle w:val="Normal"/>
              <w:ind w:left="72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_________ Гкал/час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реднечасовая ________ МВт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__________ Гкал/час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ёплые полы ________ МВт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___ Гкал/час)       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Существующие тепловые нагруз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хнология _______ МВт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_______ Гкал/час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_______ т пара/ч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топление ________ МВт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_ Гкал/ча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нтиляция _______  МВт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 Гкал/час) 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орячее водоснабжение:                      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кс. часовая ___________ МВт (Гкал/час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реднечасовая __________ МВт (Гкал/час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новь проектируемые тепловые нагруз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я _______ МВ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___ т пара/час (_____ Гкал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топление ________ МВт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 Гкал/ча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ентиляция _______  МВт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________Гкал/час) 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орячее водоснабжение: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акс. часовая ___________ МВт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______ Гкал/час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реднечасовая __________ МВт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Гкал/час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Система отоп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крыт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Система ГВ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упиковая (без рециркуля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точн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рециркуляци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коп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Подпитка систем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учн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тома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тегория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ебуется резервный котел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зервный котел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Параметры  теплоносител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ода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мпература 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вление ______________ МП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ар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мпература 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вление ______________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емпературный граф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ы отопления 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плых полов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ы вентиляции 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ГВС 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одяной объем систем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Гидравлическое сопроти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ы отопления _______ М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ы вентиляции ______ МП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ы ГВС _________ М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плые полы _________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ходная вода на входе в котельну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мпература __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С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вление _____________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(сертификат приложить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дводящий газопровод:                     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аметр ______ мм,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авление ______МПа,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лорийность ___________ккал/м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жидкое топливо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арка ________________________,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алорийность ____________ ккал/кг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вердое топливо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рка ________________________,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лорийность ___________ ккал/кг,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змер кусков ______________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Конденса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(для паровых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зврат чистый ____________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зврат загрязненный ______ %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з возв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Химический анализ исходной вод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держание взвешенных веществ ______________ м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зрачность по шрифту (или кольцу) ______________ с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щая жесткость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 мкг-экв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щелочность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 мг/кг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значение рН (при t=25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С )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держание растворенного кислорода 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держание свободной углекислоты__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держание масла и других экстрагируемых эфиром веществ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держание соединений железа (в пересчете на Fe)  ______ мкг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Здание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уществующее:                                   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лина _________ м,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ширина _________ м,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сота _________ м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овое капитально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ирпичное,  ж/бетонно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быстровозводимое из металлоконструкций и панелей «сэндвич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лочно-модульно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ип стро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ирпич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ндвич-панели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тон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водская б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Перекрытие (крыш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ям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териал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уклоном, под углом__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аличие гидроизоляции пол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ществующ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сутствует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ект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аличие естественного освещ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ип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Отделка помещ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весные потол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ое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аличие входов-вых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снов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вакуационный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арий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Дымовая труб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уществующая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___________________мм, H___________________ мм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овая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___________________мм, H___________________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нудительн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сте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аличие водоотводящей канализ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ществующ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ект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еобходимость внутреннего отопления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обходимость изоляции трубопров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териал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Поставка габаритного оборуд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собранном ви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чечные нагрузки на пол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разобранном ви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п.уси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Обслуживающий персона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тс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планир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автоматиз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инимально автоматизирова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частично автоматизированная (с обслуживающим персоналом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лностью автоматизированная (без обслуживающего персонала, с передачей информации на диспетчерский пун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ип автомат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ечестве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мпортн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ока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тролл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Регулирова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 температу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 давл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 расходу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годозависим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скад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годонезависим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у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Способ выполнения выносной сигнализ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вод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отов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спров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Узлы учета расх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пл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пловой энергии: на прямой, обратной и подпитке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ходной в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В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Способ прокладки электропровод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труб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пользовать существующие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лотк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елочное устройство:                отечественное, импорт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ип горелки:  подовая, надувная, атмосферная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асосное оборудование:               отечественное, импорт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рматура: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ечественная, импорт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плообменники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кционные, пластинчатые, проточные, накоп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опливоподач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азутоподготовительное оборудование (насосы, фильтры, подогреватели)  в модуле,  в отдельном помещ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ранспортеры шлакозолоудаления:   с отвалом, в бункер шлакосборн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анспортер углеподачи:                                     с дробилкой угля, без дробилки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азорегуляторный пункт:                                     в здании котельной, вне з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ранилище жидкого топл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опливораспределяющая стан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пливоподающая стан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нижающая станция ж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Электроснабж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з АВ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сперебойное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Климатические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услов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асчётная t наружного воздух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редняя t наиболее холодного месяца _________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етровые нагрузки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 м/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айон сейсмичности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Условия проведения согласований и эксперти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водит заказчик, при участии проектировщ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плата согласований заказчиком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водит проектиров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еобходимость выезда специалистов проектной группы для обследования (оплата проезда и работ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20"/>
                <w:sz w:val="22"/>
                <w:szCs w:val="22"/>
              </w:rPr>
              <w:t>Дополнительные согласовани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40"/>
                <w:sz w:val="22"/>
                <w:szCs w:val="22"/>
              </w:rPr>
              <w:t>Все решения обоюдно принимаемые в процессе проектирования оформляются протоколами совещаний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ребуемый срок окончания работ по проектированию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10"/>
                <w:sz w:val="18"/>
                <w:szCs w:val="20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20"/>
                <w:sz w:val="22"/>
                <w:szCs w:val="22"/>
              </w:rPr>
              <w:t>Необходимость проведения авторского надзора за строительство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 строительств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тактный телефон 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ФИО ответств. лиц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before="60" w:after="60"/>
        <w:rPr/>
      </w:pPr>
      <w:r>
        <w:rPr>
          <w:rFonts w:cs="Arial" w:ascii="Arial" w:hAnsi="Arial"/>
          <w:color w:val="000000"/>
          <w:szCs w:val="28"/>
        </w:rPr>
        <w:t>Техническое задание на проектирование котельной согласовать с проектной группой ООО «Энергокомплекс»: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СОГЛАСОВАНИЕ: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ПОЛНИТЕЛЬ:                                                                                      ЗАКАЗЧИК:</w:t>
      </w:r>
    </w:p>
    <w:p>
      <w:pPr>
        <w:pStyle w:val="TextBody"/>
        <w:spacing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уководитель предприятия                                                                  Руководитель предприятия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ков Сергей Александрович                                                                __________________________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/ф. (49351) 3-70-60</w:t>
      </w:r>
    </w:p>
    <w:p>
      <w:pPr>
        <w:pStyle w:val="TextBody"/>
        <w:spacing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Главный инженер проекта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TextBody"/>
        <w:spacing w:before="6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Кочетов Алексей Михайлович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TextBody"/>
        <w:spacing w:before="6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/ф. (49351) 3-70-60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58" w:hanging="180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32:00Z</dcterms:created>
  <dc:creator>skb062</dc:creator>
  <dc:description/>
  <cp:keywords/>
  <dc:language>en-US</dc:language>
  <cp:lastModifiedBy>Roman F</cp:lastModifiedBy>
  <cp:lastPrinted>2008-03-06T10:11:00Z</cp:lastPrinted>
  <dcterms:modified xsi:type="dcterms:W3CDTF">2015-12-31T12:32:00Z</dcterms:modified>
  <cp:revision>2</cp:revision>
  <dc:subject/>
  <dc:title>ОПРОСНЫЙ ЛИСТ</dc:title>
</cp:coreProperties>
</file>